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g. PRESID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’I.T.G. “L.B. Alberti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/o Presidenza I.I.S.S. “Giorgina Saffi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a Turati,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47121 Forlì (F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OGGETTO:</w:t>
        <w:tab/>
        <w:t xml:space="preserve">Elenco dei documenti necessari per sostenere l’Esame di Stato per l’abilitazione all’esercizio della Libera Professione di Geometra. </w:t>
      </w:r>
    </w:p>
    <w:p>
      <w:pPr>
        <w:pStyle w:val="TextBodyIndent"/>
        <w:ind w:left="14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sione 2012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left="1412" w:hanging="1412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  nato a __________________________</w:t>
      </w:r>
    </w:p>
    <w:p>
      <w:pPr>
        <w:pStyle w:val="Normal"/>
        <w:spacing w:lineRule="auto" w:line="480"/>
        <w:ind w:left="1412" w:hanging="14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___________________ residente a _____________________________________ (___) </w:t>
      </w:r>
    </w:p>
    <w:p>
      <w:pPr>
        <w:pStyle w:val="Normal"/>
        <w:spacing w:lineRule="auto" w:line="480"/>
        <w:ind w:left="1412" w:hanging="1412"/>
        <w:jc w:val="both"/>
        <w:rPr>
          <w:rFonts w:ascii="Arial" w:hAnsi="Arial" w:cs="Arial"/>
        </w:rPr>
      </w:pPr>
      <w:r>
        <w:rPr>
          <w:rFonts w:cs="Arial" w:ascii="Arial" w:hAnsi="Arial"/>
        </w:rPr>
        <w:t>in Via/P.zza ____________________________________ ,</w:t>
      </w:r>
    </w:p>
    <w:p>
      <w:pPr>
        <w:pStyle w:val="Normal"/>
        <w:spacing w:lineRule="auto" w:line="480"/>
        <w:ind w:left="1412" w:hanging="14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domanda di ammissione all’esame di abilitazione la seguente document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in carta semplice, sottoscritto dal candidato, relativo all’attività professionale svolta ed agli eventuali ulteriori studi compiu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cevute dalle quali risulti l’avvenuto versamento :</w:t>
        <w:tab/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 F23 della Tassa di ammissione dovuta all’erario nella misura di 49,58 euro;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 c/c postale del Contributo di 1,55 euro dovuto all’istituto sede di esam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non autentica di un documento di identit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nco in carta semplice dei documenti, numerati in ordine progressivo, prodotti a corredo della doma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li__________________                          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27:00Z</dcterms:created>
  <dc:creator>Rosanna</dc:creator>
  <dc:description/>
  <cp:keywords/>
  <dc:language>en-US</dc:language>
  <cp:lastModifiedBy>user</cp:lastModifiedBy>
  <cp:lastPrinted>2011-03-08T08:53:00Z</cp:lastPrinted>
  <dcterms:modified xsi:type="dcterms:W3CDTF">2012-04-15T19:01:00Z</dcterms:modified>
  <cp:revision>5</cp:revision>
  <dc:subject/>
  <dc:title>Al Sig</dc:title>
</cp:coreProperties>
</file>